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ОУ «Новомичуринский детский сад №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35.05pt;width:365.2pt;height:134.95pt;mso-wrap-style:none;v-text-anchor:middle;mso-position-vertical:top" type="_x0000_t136">
            <v:path textpathok="t"/>
            <v:textpath on="t" fitshape="t" string="Паспорт мини – музея&#10; «Деревянная игрушка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                       </w:t>
      </w:r>
      <w:r>
        <w:rPr>
          <w:b/>
          <w:sz w:val="40"/>
          <w:szCs w:val="40"/>
        </w:rPr>
        <w:t>Воспитатель: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Куличкова О.Н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2021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ные данные мини-музея……………………………..2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спекты музейной деятельности……………………………..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арактеристика мини-музея…………………………………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сем недавно в нашей ясельной группе открылся мини – музей «Деревянная игрушка». Опыт для нас совершенно новый, но интересный. К процессу мы подключили наших родителей, которые сразу предложили помощь в пополнении экспонатов. На данный момент составлен паспорт музея, готовим экспозиции, подбираем информационный материал для педагогов, родителей, детей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е данные мини - муз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мини-музея: «Деревянная игруш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ь музея: познавательно-игр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создания: формирование и развитие познавательного интереса детей к изделиям из дерева, приобщение к народному творчеству; обогащение развивающей среды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ини-музе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ть педагогическое мастерство и творчество педагогов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предметно-развивающую среду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образовательный процесс новыми формами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кругозор ребенка.</w:t>
      </w:r>
    </w:p>
    <w:p>
      <w:pPr>
        <w:pStyle w:val="Normal"/>
        <w:rPr/>
      </w:pPr>
      <w:r>
        <w:rPr>
          <w:sz w:val="28"/>
          <w:szCs w:val="28"/>
        </w:rPr>
        <w:t>- Способствовать активной игровой, познавательной деятельности ребенка.</w:t>
      </w:r>
    </w:p>
    <w:p>
      <w:pPr>
        <w:pStyle w:val="Normal"/>
        <w:rPr/>
      </w:pPr>
      <w:r>
        <w:rPr>
          <w:sz w:val="28"/>
          <w:szCs w:val="28"/>
        </w:rPr>
        <w:t>- Содействовать укреплению связей ДОУ с семьей.</w:t>
      </w:r>
    </w:p>
    <w:p>
      <w:pPr>
        <w:pStyle w:val="Normal"/>
        <w:rPr/>
      </w:pPr>
      <w:r>
        <w:rPr>
          <w:sz w:val="28"/>
          <w:szCs w:val="28"/>
        </w:rPr>
        <w:t xml:space="preserve">- Воспитание художественно-эстетического восприятия ребе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снову решения этих задач положены следующие принцип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учета возрастных особенностей дошкольник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опоры на интересы ребен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осуществления взаимодействия воспитателя с детьми при руководящей роли взрослого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последова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цип сотрудничества и взаимоуважения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нцип построения музейной экспозиции как инновационной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теграция (объединение музейных экспонатов по направлениям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еятельность (предоставление возможности для ребенка реализовать разные виды деятельности, в том числе: игры с игрушками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ультуросообразность (приобщение малышей к народному творчеству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кологичность (экологическая безопасность экспонатов музея в отношения влияния на здоровье дет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азнообразие (обеспечение разнообразия экспонатов музея с перспективой его пополн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артнерство ( музей является результатом сотрудничества взрослых (воспитателей, родителей)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управления мини-музе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мини-музея планируют, координируют, контролируют работу в мини-муз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Аспекты музей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 – это особое, специально организованное пространство в ДОУ, способствующее расширению кругозора и ребенка, и взрослого, повышению образованности, воспитанности, приобщению к вечным ценностям.</w:t>
      </w:r>
    </w:p>
    <w:p>
      <w:pPr>
        <w:pStyle w:val="Normal"/>
        <w:rPr/>
      </w:pPr>
      <w:r>
        <w:rPr>
          <w:sz w:val="28"/>
          <w:szCs w:val="28"/>
        </w:rPr>
        <w:t xml:space="preserve">Наш мини-музей был создан как новая форма работы с детьми и их родителями. </w:t>
      </w:r>
    </w:p>
    <w:p>
      <w:pPr>
        <w:pStyle w:val="Normal"/>
        <w:rPr/>
      </w:pPr>
      <w:r>
        <w:rPr>
          <w:sz w:val="28"/>
          <w:szCs w:val="28"/>
        </w:rPr>
        <w:t>А также в помощь воспитателю в образовательном процессе: ознакомление малышей с деревянной игрушкой, историей ее появления и материалом для изготовления (сенсорное развитие), воспитании интереса к игрушке, развитие любознательности; активизация совместной деятельности родителей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исковая (совместная деятельность воспитателей и детей, направленная на решение задач в игре и процессе ознакомления с музейными экспонатам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ая (череда знаний, умений и опыта педагога детям в процессе образовательной деятельност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кспозиционная (оформление музея для отражения темы, предметов-экспонатов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вательная (познание окружающего мира, ознакомление с изделиями из дере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 работы в музе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ение художественн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-беседы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курсии для дет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е рассматривание экспон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и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узицирование, прослушивание аудио-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мини-музея в детском са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ие в создании мини-музея воспитателей, детей и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енок - активный участник оформления экспозиции музе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ини-музей – зона удивления, творчества и совместной работы детей и 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авила поведения в муз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нашем музее экспонаты разрешается трогать руками и играть с ни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онаты нужно возвращать на место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онаты нельзя ломать и забирать дом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но и даже нужно: задавать вопросы, сочинять истории, придумывать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тствуется пополнение музея новыми экспона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Характеристика мини-музе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туальность  (реализация целевых образовательных стандартов)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узейная педагогика является инновационной технологией в сфере личностного воспитания детей. На сегодняшний день мини – музеи – это неотъемлемая часть предметно-развивающей среды дошко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дагогические функции музея:</w:t>
      </w:r>
    </w:p>
    <w:p>
      <w:pPr>
        <w:pStyle w:val="Style20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- образовательная, </w:t>
      </w:r>
      <w:r>
        <w:rPr>
          <w:color w:val="111115"/>
          <w:sz w:val="28"/>
          <w:szCs w:val="28"/>
        </w:rPr>
        <w:t>предполагающая развитие зрительно-слухового восприятия, усвоение информации; использование дидактических материалов, расширяющих рамки учебной программы, стимулирующих интерес к экологии и экологическим объектам;</w:t>
      </w:r>
    </w:p>
    <w:p>
      <w:pPr>
        <w:pStyle w:val="Style20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- развивающая</w:t>
      </w:r>
      <w:r>
        <w:rPr>
          <w:color w:val="111115"/>
          <w:sz w:val="28"/>
          <w:szCs w:val="28"/>
        </w:rPr>
        <w:t>, имеющая в своей основе активизацию мышления развитие интеллектуальных чувств, памяти, сенсорно-физиологических структур, обогащение словарного запаса;</w:t>
      </w:r>
    </w:p>
    <w:p>
      <w:pPr>
        <w:pStyle w:val="Style20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- просветительская</w:t>
      </w:r>
      <w:r>
        <w:rPr>
          <w:color w:val="111115"/>
          <w:sz w:val="28"/>
          <w:szCs w:val="28"/>
        </w:rPr>
        <w:t>, направленная на формирование умений, навыков и адекватного, осмысленного отношения к получаемой информации;</w:t>
      </w:r>
    </w:p>
    <w:p>
      <w:pPr>
        <w:pStyle w:val="Style20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i/>
          <w:iCs/>
          <w:color w:val="111115"/>
          <w:sz w:val="28"/>
          <w:szCs w:val="28"/>
        </w:rPr>
        <w:t>- воспитательная, </w:t>
      </w:r>
      <w:r>
        <w:rPr>
          <w:color w:val="111115"/>
          <w:sz w:val="28"/>
          <w:szCs w:val="28"/>
        </w:rPr>
        <w:t>в рамках которой осуществляется целенаправленная деятельность по формированию личностных качеств, взглядов, убеждений воспитанников, включение их в систему отношений воспитания, нацеленную на приобретение не только знаний, но и других элементов социального опыта.</w:t>
      </w:r>
    </w:p>
    <w:p>
      <w:pPr>
        <w:pStyle w:val="Style20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"/>
        <w:ind w:left="150" w:hanging="0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формление мини-музея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зейные экспонаты собраны в соответствии с возрастом детей. Коллекция мини-музея располагается в специально отведенном месте, где на полках располагаются доступные для детей экспонаты.</w:t>
      </w:r>
    </w:p>
    <w:p>
      <w:pPr>
        <w:pStyle w:val="Normal"/>
        <w:rPr/>
      </w:pPr>
      <w:r>
        <w:rPr>
          <w:sz w:val="28"/>
          <w:szCs w:val="28"/>
        </w:rPr>
        <w:t>Фотоальбом музея постоянно по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 «Деревянная игрушка»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Экспонаты мини-музея</w:t>
      </w:r>
    </w:p>
    <w:p>
      <w:pPr>
        <w:pStyle w:val="Normal"/>
        <w:ind w:left="15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48"/>
        <w:gridCol w:w="2367"/>
        <w:gridCol w:w="21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экспоната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ступления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хран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ешка          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.2021г.            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е   </w:t>
            </w:r>
          </w:p>
        </w:tc>
      </w:tr>
      <w:tr>
        <w:trPr>
          <w:trHeight w:val="3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.2021г.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оч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.2021 г.        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4.2021 г.                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блюд             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ринт            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 на столе    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1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-пирамидки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1 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а цифр и счетного материа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1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ки-вкладыши                               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9. 2021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с колокольчик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шадк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1г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</w:t>
            </w:r>
          </w:p>
        </w:tc>
      </w:tr>
    </w:tbl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бли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боты по данному направлению собрана литература об истории возникновения деревянной игрушки, технологиях ее изготовления, а также литература для малышей, загадки, стихи и произведения о деревянной игрушке и изделиях, которые могут быть использованы непосредственно как в образовательной деятельности, так и в самостоятельной игровой деятельности детей 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т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гры и атрибуты для игр расположены на нижней полке. Дети могут использовать их самостоятельно в процессе самостоятельной игровой деятельности или вместе с педагогом в процессе непосредственной образов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Сильная ссылка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0:00Z</dcterms:created>
  <dc:creator>Lenovo</dc:creator>
  <dc:description/>
  <cp:keywords/>
  <dc:language>en-US</dc:language>
  <cp:lastModifiedBy>Пользователь</cp:lastModifiedBy>
  <cp:lastPrinted>2022-01-28T09:58:00Z</cp:lastPrinted>
  <dcterms:modified xsi:type="dcterms:W3CDTF">2022-02-04T08:20:00Z</dcterms:modified>
  <cp:revision>91</cp:revision>
  <dc:subject/>
  <dc:title/>
</cp:coreProperties>
</file>