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bCs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Муниципальное дошкольное  образовательное учреждение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Новомичуринский детский сад №6»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мирягина   пр-т, д.37, Новомичуринск,  Пронский  р-он,   Рязанская обл , 391160,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4"/>
          <w:szCs w:val="24"/>
          <w:lang w:eastAsia="ru-RU"/>
        </w:rPr>
        <w:t>Телефон: 2-16-45, факс 2-10-37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ru-RU"/>
        </w:rPr>
        <w:t xml:space="preserve">email: 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212121"/>
          <w:spacing w:val="0"/>
          <w:sz w:val="24"/>
          <w:szCs w:val="24"/>
          <w:lang w:val="en-US"/>
        </w:rPr>
        <w:t>ds6.novomichurinsk@ryazan.gov.ru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НН 6211004950,   КПП 621101001,  ОГРН 1026200620610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Информация о числинности обучающихся  по реализуемым образовательным программам и языке обучения</w:t>
      </w:r>
    </w:p>
    <w:tbl>
      <w:tblPr>
        <w:tblW w:w="16094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  <w:gridCol w:w="1695"/>
        <w:gridCol w:w="2775"/>
        <w:gridCol w:w="5099"/>
      </w:tblGrid>
      <w:tr>
        <w:trPr/>
        <w:tc>
          <w:tcPr>
            <w:tcW w:w="6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Численность обучающихс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щая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учающихся по образовательной программе дошкольного образования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учающихся по адаптированной образовательной программе дошкольного образования  для обучающихся с ограниченными возможностями здоровья</w:t>
            </w:r>
          </w:p>
        </w:tc>
      </w:tr>
      <w:tr>
        <w:trPr>
          <w:trHeight w:val="549" w:hRule="atLeast"/>
        </w:trPr>
        <w:tc>
          <w:tcPr>
            <w:tcW w:w="6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исленность обучающихся за счет бюджетных ассигнований  федерального бюджета/ в том числе выделением численности обучающихся , являющимися иностранными граждана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исленность обучающихся за счет бюджетов субъектов Российской Федерации/   в том числе выделением численности обучающихся,  являющимися  иностранными граждана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исленность обучающихся за счет бюджетных ассигнований  местного бюджета/ в том числе  выделением численности обучающихся, являющимися иностранными  граждана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/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6" w:hRule="atLeast"/>
        </w:trPr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Численность обучающихся по договорам об образовании, заключаемых при  приеме на обучение за счет средств физического и  (или) юридического лица/ в том числе выделением численности обучающихся, являющимися  иностранными гражданам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зык на  котором осуществляется     обучение</w:t>
            </w:r>
          </w:p>
        </w:tc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TextBody"/>
        <w:spacing w:before="0" w:after="1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28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CStyle4">
    <w:name w:val="1CStyle4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5-02-03T08:12:30Z</dcterms:modified>
  <cp:revision>36</cp:revision>
  <dc:subject/>
  <dc:title/>
</cp:coreProperties>
</file>